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2"/>
        </w:rPr>
        <w:t xml:space="preserve"> Büyükşehir Belediye Meclisi 13/07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Gündem maddesi gereğince; </w:t>
      </w:r>
      <w:r>
        <w:rPr>
          <w:bCs/>
          <w:sz w:val="24"/>
          <w:szCs w:val="22"/>
        </w:rPr>
        <w:t xml:space="preserve">Mersin Büyükşehir Belediye Meclisi’nin 11/06/2018 tarihli ve 425 sayılı ara kararıyla Plan ve Bütçe Komisyonu, Kadın ve Erkek Fırsat Eşitliği Komisyonu ile Temizlik Komisyonu’na müştereken havale edilen, İlimiz, Mezitli İlçesi, Mezitli Mahallesi, 393 ada, 1 parsel numaralı 52.538,60 m² yüzölçümlü taşınmazın maliklerinden Aşkın YÜCE’nin 17/05/2018 tarihli dilekçesi ile 39,13 m²’lik hissesinin karşılığında 8 adet mezar yeri verilmesi şartıyla bağışta bulunması </w:t>
      </w:r>
      <w:r>
        <w:rPr>
          <w:sz w:val="24"/>
          <w:szCs w:val="22"/>
        </w:rPr>
        <w:t>ile ilgili, 25/06/</w:t>
      </w:r>
      <w:r>
        <w:rPr>
          <w:color w:val="000000"/>
          <w:sz w:val="24"/>
          <w:szCs w:val="22"/>
        </w:rPr>
        <w:t>2018</w:t>
      </w:r>
      <w:r>
        <w:rPr>
          <w:sz w:val="24"/>
          <w:szCs w:val="22"/>
        </w:rPr>
        <w:t xml:space="preserve"> tarihli komisyon raporu katip üye tarafından okundu.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2"/>
        </w:rPr>
        <w:t>İlimiz, Mezitli İlçesi, Mezitli Mahallesi, 393 ada, 1 parsel numaralı 52.538,60 m² yüzölçümlü taşınmazın maliklerinden Aşkın YÜCE 17/05/2018 tarihli dilekçesinde 39,13 m²’lik hissesinin karşılığında 8 adet mezar yeri verilmesi şartı ile Mersin Büyükşehir Belediyesi’ne bağışlamak istediğini beyan etmiştir.</w:t>
      </w:r>
    </w:p>
    <w:p>
      <w:pPr>
        <w:pStyle w:val="Normal"/>
        <w:ind w:firstLine="708"/>
        <w:jc w:val="both"/>
        <w:rPr>
          <w:color w:val="000000"/>
          <w:sz w:val="24"/>
          <w:szCs w:val="22"/>
        </w:rPr>
      </w:pPr>
      <w:r>
        <w:rPr>
          <w:bCs/>
          <w:sz w:val="24"/>
          <w:szCs w:val="22"/>
        </w:rPr>
        <w:t>Park ve Bahçeler Dairesi Başkanlığı Cenaze Hizmetleri ve Mezarlıklar Şube Müdürlüğü’nce talebin uygun bulunduğunun Emlak ve İstimlak Dairesi Başkanlığı’na iletilmesi sonucunda, Aşkın YÜCE’nin 17/05/2018 tarihli dilekçesine istinaden; Mezitli İlçesi, Mezitli Mahallesi, 393 ada, 1 parsel numaralı 39,13 m²’lik hissesinin karşılığında 8 adet mezar yeri verilmesi şartının 5393 sayılı Belediye Kanunu’nun 18. Maddesinin (g) fıkrası uyarınca şartlı bağış olarak devir alınması ile ilgili teklifin</w:t>
      </w:r>
      <w:r>
        <w:rPr>
          <w:b/>
          <w:bCs/>
          <w:sz w:val="24"/>
          <w:szCs w:val="22"/>
        </w:rPr>
        <w:t xml:space="preserve"> İdaresinden geldiği şekli ile uygun görüldüğüne </w:t>
      </w:r>
      <w:r>
        <w:rPr>
          <w:bCs/>
          <w:sz w:val="24"/>
          <w:szCs w:val="22"/>
        </w:rPr>
        <w:t xml:space="preserve">dair komisyon raporunun </w:t>
      </w:r>
      <w:r>
        <w:rPr>
          <w:b/>
          <w:bCs/>
          <w:sz w:val="24"/>
          <w:szCs w:val="22"/>
        </w:rPr>
        <w:t xml:space="preserve">kabulüne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191" w:right="119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6-14T12:04:00Z</cp:lastPrinted>
  <dcterms:modified xsi:type="dcterms:W3CDTF">2018-07-13T06:38:00Z</dcterms:modified>
  <cp:revision>239</cp:revision>
  <dc:subject/>
  <dc:title/>
</cp:coreProperties>
</file>